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112 -GENEL BİYOLOJİ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211105332"/>
            <w:bookmarkStart w:id="1" w:name="__Fieldmark__0_2211105332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211105332"/>
            <w:bookmarkStart w:id="3" w:name="__Fieldmark__1_2211105332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211105332"/>
            <w:bookmarkStart w:id="5" w:name="__Fieldmark__2_2211105332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4,21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1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0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0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0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1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2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3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2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1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0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9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7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0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1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2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4,21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1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18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71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94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9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Gayet güzel her şey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11T07:40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